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64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</w:t>
      </w:r>
      <w:r>
        <w:rPr>
          <w:rFonts w:ascii="ＭＳ 明朝;MS Mincho" w:hAnsi="ＭＳ 明朝;MS Mincho" w:cs="ＭＳ 明朝;MS Mincho" w:eastAsia="ＭＳ Ｐゴシック"/>
          <w:b/>
          <w:szCs w:val="21"/>
        </w:rPr>
        <w:t>申請日　　</w:t>
      </w:r>
      <w:r>
        <w:rPr>
          <w:rFonts w:eastAsia="ＭＳ Ｐゴシック" w:cs="ＭＳ 明朝;MS Mincho" w:ascii="ＭＳ 明朝;MS Mincho" w:hAnsi="ＭＳ 明朝;MS Mincho"/>
          <w:b/>
          <w:szCs w:val="21"/>
        </w:rPr>
        <w:t>2021</w:t>
      </w:r>
      <w:r>
        <w:rPr>
          <w:rFonts w:ascii="ＭＳ 明朝;MS Mincho" w:hAnsi="ＭＳ 明朝;MS Mincho" w:cs="ＭＳ 明朝;MS Mincho" w:eastAsia="ＭＳ Ｐゴシック"/>
          <w:b/>
          <w:szCs w:val="21"/>
        </w:rPr>
        <w:t>年　　月　　　日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276"/>
        <w:gridCol w:w="2608"/>
      </w:tblGrid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  <w:szCs w:val="21"/>
              </w:rPr>
              <w:t>申請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    　</w:t>
            </w:r>
            <w:r>
              <w:rPr>
                <w:szCs w:val="21"/>
              </w:rPr>
              <w:t>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属／職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  <w:szCs w:val="21"/>
              </w:rPr>
              <w:t>学内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先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　　　　　　　　　　内線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H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（　　　　　　）／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: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:</w:t>
            </w:r>
          </w:p>
        </w:tc>
      </w:tr>
    </w:tbl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583"/>
      </w:tblGrid>
      <w:tr>
        <w:trPr>
          <w:trHeight w:val="10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請資格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私は出産の予定があります。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私自身が主として育児しています。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私自身が主として介護しています。□私自身が病気治療中です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私は不妊治療中です。　□その他（　　　　　　　　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請資格の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妊娠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産」の場合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出産予定日を記載してください。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母子健康手帳のコピーを申請書に添付してください。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産予定日   　　　　　　  　年    月    日</w:t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育児」の場合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学校６年生以下のお子さん全員の年齢を記載してください。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子どもの年齢を証明できるもの（健康保険証もしくは住民票の写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コピーを申請書に添付してください。</w:t>
            </w:r>
          </w:p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１子　　満　　　歳　　　ヶ月　 　 　 　第２子　　満　　　歳　　　ヶ月</w:t>
            </w:r>
          </w:p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３子　　満　　　歳　　　ヶ月　       第４子　　満　　　歳　　　ヶ月</w:t>
            </w:r>
          </w:p>
        </w:tc>
      </w:tr>
      <w:tr>
        <w:trPr>
          <w:trHeight w:val="10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として育児を行っていることの根拠を具体的に記述（例：自身が食事の準備や保育園送迎をしている）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介護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看病」の場合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介護・看病が必要なご家族との続柄及び年齢を記載して下さい。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市町村による要介護認定等を証明できるもの（介護保険被保険者証等）（もしくは家族の入院や疾病状況を証明、あるいは説明できるもの（診療費の領収書等））のコピーを申請書に添付してください。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続柄　　　　　　　　　　　　　　　　　　　　　　　　年齢　　　　歳　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介護度・支援度：　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院や疾病の状況：　</w:t>
            </w:r>
          </w:p>
        </w:tc>
      </w:tr>
      <w:tr>
        <w:trPr>
          <w:trHeight w:val="11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として介護を行っていることの根拠を具体的に記述（例：自身が食事の準備や病院の付き添いをしている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病気」の場合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治療中であることを確認できるもの、または就業配慮通知書等のコピーを申請書に添付して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病気休暇の期間　　　　　年　　　　月　　　　日　　～　　　　　年　　　　月　　　　日　　（　　　年　　　　か月　　　　日間）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病名　（　　　　　　　　　　　　　　　　　　　　　　　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  <w:tab/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不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shd w:fill="E9F3E2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治療」の　場合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  <w:shd w:fill="E9F3E2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不妊治療中の状況を証明できるもの（不妊治療連絡カード等）のコピーを申請書に添付してください。</w:t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1"/>
                <w:shd w:fill="E9F3E2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1"/>
                <w:shd w:fill="E9F3E2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その他」の場合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理由：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確認できる書類を添付してください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現 在 の 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働 き 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常勤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非常勤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学勤務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 ・ 火 ・ 水 ・ 木 ・ 金 ・ 土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支援を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要とする理由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研究時間の確保が困難である状況について、具体的に記述）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援希望期間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　～　　　　年　　　月　　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最長で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まで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期間内の休暇 ： 産休 ・ 育休 ・ 介護休 （　　　 　～　　　　取得中 ・ 予定）</w:t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援希望時間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月 ・ 火 ・ 水 ・ 木 ・ 金　　＿＿＿＿＿時間　（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／週 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（　 　 ：　 　　　～ 　 　：　　 　）</w:t>
            </w:r>
          </w:p>
        </w:tc>
      </w:tr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支援員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ついて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□　推薦者がいる  ２．□　適任者の配置を依頼す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bdr w:val="single" w:sz="4" w:space="0" w:color="000000"/>
              </w:rPr>
              <w:t>１の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推薦者の履歴書を添えて提出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推薦者氏名：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連絡先：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推薦理由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希望す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援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推薦が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ない場合、適任者の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配置には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期間を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要します。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bdr w:val="single" w:sz="4" w:space="0" w:color="000000"/>
              </w:rPr>
              <w:t>２の場合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業務内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希望する業務内容をできるだけ詳細に記載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.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実験　（特殊技能：　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    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不要　）　</w:t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実験準備　（特殊技能：　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不要　）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動物の管理　（特殊技能：　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不要　）　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動物実験　（特殊技能：　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 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不要　）　</w:t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データ 入力 ・ 整理 ・ 解析　</w:t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情報検索 ・ 収集 ・ 翻訳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申請書・報告書作成補助　</w:t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その他 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18"/>
          <w:szCs w:val="18"/>
          <w:u w:val="doub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double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double"/>
        </w:rPr>
        <w:t>研究活動支援者の業務内容には、事務補佐や講義準備、教室全般にかかわる業務は認められません。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 w:val="18"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  <w:u w:val="double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3721"/>
        <w:gridCol w:w="3862"/>
      </w:tblGrid>
      <w:tr>
        <w:trPr>
          <w:trHeight w:val="203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の申請にかか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について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別途添付可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テーマ</w:t>
            </w:r>
          </w:p>
        </w:tc>
      </w:tr>
      <w:tr>
        <w:trPr>
          <w:trHeight w:val="36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概要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施計画・準備状況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担当者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所属・氏名：　　　　　　　　　　　　　　　　　　　　／　　　　　　　　　　　　　　　　　　　　　　　</w:t>
            </w:r>
          </w:p>
        </w:tc>
      </w:tr>
      <w:tr>
        <w:trPr>
          <w:trHeight w:val="4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これまでの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研究成果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別途添付可）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 位　取　得（〇で囲んでください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博士　 ・　 修士</w:t>
            </w:r>
          </w:p>
        </w:tc>
      </w:tr>
      <w:tr>
        <w:trPr>
          <w:trHeight w:val="4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R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度科学研究費助成事業の応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た ・ していない ・ 受給中</w:t>
            </w:r>
          </w:p>
        </w:tc>
      </w:tr>
      <w:tr>
        <w:trPr>
          <w:trHeight w:val="5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科研費や外部資金の応募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得状況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業績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論文名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szCs w:val="21"/>
              </w:rPr>
              <w:t>論文名、著者名、掲載誌名、査読の有無、巻、最初と最後の頁、発表年について記入してください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発表（</w:t>
            </w:r>
            <w:r>
              <w:rPr>
                <w:szCs w:val="21"/>
              </w:rPr>
              <w:t>演題名、発表者名、学会名、開催地、発表年について記入してください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30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者の所属長による承認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書内容を確認の上、所属長本人が自署または押印してください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者が本書のとおり申請することを承認します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所属：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dotte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職名：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dotte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dotted"/>
              </w:rPr>
              <w:t>氏名：　　　　　　　　　　　　　　　　　　　　　　　　　　印</w:t>
            </w:r>
          </w:p>
        </w:tc>
      </w:tr>
    </w:tbl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22"/>
      </w:rPr>
      <w:t>（様式</w:t>
    </w:r>
    <w:r>
      <w:rPr>
        <w:rFonts w:eastAsia="ＭＳ Ｐゴシック" w:cs="ＭＳ Ｐゴシック" w:ascii="ＭＳ Ｐゴシック" w:hAnsi="ＭＳ Ｐゴシック"/>
        <w:sz w:val="22"/>
      </w:rPr>
      <w:t>1</w:t>
    </w:r>
    <w:r>
      <w:rPr>
        <w:rFonts w:ascii="ＭＳ Ｐゴシック" w:hAnsi="ＭＳ Ｐゴシック" w:cs="ＭＳ Ｐゴシック" w:eastAsia="ＭＳ Ｐゴシック"/>
        <w:sz w:val="22"/>
      </w:rPr>
      <w:t>）　　　</w:t>
    </w:r>
    <w:r>
      <w:rPr>
        <w:rFonts w:eastAsia="ＭＳ Ｐゴシック" w:cs="ＭＳ Ｐゴシック" w:ascii="ＭＳ Ｐゴシック" w:hAnsi="ＭＳ Ｐゴシック"/>
        <w:sz w:val="28"/>
        <w:szCs w:val="28"/>
      </w:rPr>
      <w:t>2</w:t>
    </w:r>
    <w:r>
      <w:rPr>
        <w:rFonts w:eastAsia="ＭＳ Ｐゴシック" w:cs="ＭＳ Ｐゴシック" w:ascii="ＭＳ Ｐゴシック" w:hAnsi="ＭＳ Ｐゴシック"/>
        <w:sz w:val="28"/>
        <w:szCs w:val="28"/>
      </w:rPr>
      <w:t>0</w:t>
    </w:r>
    <w:r>
      <w:rPr>
        <w:rFonts w:eastAsia="ＭＳ Ｐゴシック" w:cs="ＭＳ Ｐゴシック" w:ascii="ＭＳ Ｐゴシック" w:hAnsi="ＭＳ Ｐゴシック"/>
        <w:sz w:val="28"/>
        <w:szCs w:val="28"/>
      </w:rPr>
      <w:t>21</w:t>
    </w:r>
    <w:r>
      <w:rPr>
        <w:rFonts w:ascii="ＭＳ Ｐゴシック" w:hAnsi="ＭＳ Ｐゴシック" w:cs="ＭＳ Ｐゴシック" w:eastAsia="ＭＳ Ｐゴシック"/>
        <w:sz w:val="28"/>
        <w:szCs w:val="28"/>
      </w:rPr>
      <w:t>年度「 ライフイベントサポート研究支援制度」 申請書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37:00Z</dcterms:created>
  <dc:creator>syomu20086</dc:creator>
  <dc:description/>
  <cp:keywords/>
  <dc:language>en-US</dc:language>
  <cp:lastModifiedBy>S.SUDA</cp:lastModifiedBy>
  <cp:lastPrinted>2021-01-12T09:30:00Z</cp:lastPrinted>
  <dcterms:modified xsi:type="dcterms:W3CDTF">2021-02-05T00:37:00Z</dcterms:modified>
  <cp:revision>2</cp:revision>
  <dc:subject/>
  <dc:title/>
</cp:coreProperties>
</file>